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ОЕ СОСТОЯ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ИНТЕГ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РЕЖДЕНИЯХ ОБРАЗОВАНИЯ МОЗЫ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е образование в Республике Бе</w:t>
        <w:softHyphen/>
        <w:t>ларусь в современных условиях рассматривается как неотъемлемая часть образовательной системы, позволяющая реализовать права лиц с особенностями психофизического развития на получение образования и коррекционно-педагогической помощи на всех уровнях образования.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онодательном уровне закрепле</w:t>
        <w:softHyphen/>
        <w:t>ны права на получение образования детьми с особенностями психофизического развития как в учреждениях специального образования, так и в  учреждениях, реализующих образова</w:t>
        <w:softHyphen/>
        <w:t>тельные программы специального образования, на бесплатное психолого-медико-педагогическое обследование, коррекционно-педагогическую помощь, получение ранней комплексной помощи детьми в возрасте от 0 до 3 лет, бесплатное пользова</w:t>
        <w:softHyphen/>
        <w:t xml:space="preserve">ние учебниками и учебными пособиями. 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дальнейшего развития системы специального образования обусловлена увеличением количества детей с ОПФР. В Республике Бела</w:t>
        <w:softHyphen/>
        <w:t>русь проживает более 130 000 детей с особенностя</w:t>
        <w:softHyphen/>
        <w:t>ми психофизического развития в возрасте до 18 лет: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5 сентября 2014 г. - 136  673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5 сентября 2013 г. - 134  974; 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5 сентября 2012 г. – 131 717; 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5 сентября 2011 г. – 130 759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детей указанной категории увеличилось на 1699  человек (по сравнению с 2013 г.).  Это почти 8 % (7,64 %)  от общего количества детского населения Республики Беларусь.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в Республике Беларусь нормативные правовые акты регулируют отношения в сфере специального образования. Э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 Республики Беларусь об образовании (Национальный реестр правовых актов Республики Беларусь, 2011 г., № 2/179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ложения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пециальном дошкольном учреждении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пециальной общеобразовательной школе (специальной общеобразовательной школе-интернате)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спомогательной школе (вспомогательной школе-интернате);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центре коррекционно-развивающего обучения и реабилитации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группах продленного дня для учащихся учреждений специального образования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ункте коррекционно-педагогической помощи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атронате лиц с особенностями  психофизического развития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ции: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выявления детей с особенностями психофизического развития и создания банка данных о них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создания специальных групп, групп интегрированного обучения и воспитания, специальных классов, классов интегрированного обучения и воспитания и организации  образовательного процесса при реализации образовательных программ специального образования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организации подвоза обучающихся;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я Министерства образования РБ: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некоторых вопросах обучения и воспитания лиц с особенностями психофизического развития», которым регулируется порядок получения специального  образования в организациях здравоохранения и на дому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равил проведения аттестации учащихся при освоении  содержания образовательной программы специального образования на уровне общего среднего образования для лиц с интеллектуальной недостаточностью»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формы справки  об освоении  содержания образовательной программы специального образования на уровне общего среднего образования »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б некаторых пытаннях вывучэння моу асобнымі катэгорыямі  асоб з асаблівасцямі псіхафізічнага развіцця» и др.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у родителей, которые проживают на территории нашей страны, есть право выбора учреждения образования для своего ребенка. В специальных школах теперь обучаются дети, которые имеют выраженные нарушения, в том числе дети-инвалиды – по зрению, слуху, с нарушениями функций опорно-двигательного аппарата и с интеллектуальной недостаточностью. Более 70 % детей с ОПФР получают специальное образование в условиях дошкольного и общего среднего образования. Причем около 60 % детей с ОПФР имеют потребность только в коррекционно-педагогической помощи. </w:t>
      </w:r>
    </w:p>
    <w:p>
      <w:pPr>
        <w:pStyle w:val="11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>В условиях развития современной систе</w:t>
        <w:softHyphen/>
        <w:t xml:space="preserve">мы специального образования всё большее значение приобретает многофункциональность различных форм оказания образовательных услуг детям с особенностями психофиз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/2015 учебном году в Мозырском районе функционирует </w:t>
      </w:r>
      <w:r>
        <w:rPr>
          <w:rFonts w:cs="Times New Roman" w:ascii="Times New Roman" w:hAnsi="Times New Roman"/>
          <w:b/>
          <w:sz w:val="28"/>
          <w:szCs w:val="28"/>
        </w:rPr>
        <w:t xml:space="preserve">56 </w:t>
      </w:r>
      <w:r>
        <w:rPr>
          <w:rFonts w:cs="Times New Roman" w:ascii="Times New Roman" w:hAnsi="Times New Roman"/>
          <w:sz w:val="28"/>
          <w:szCs w:val="28"/>
        </w:rPr>
        <w:t xml:space="preserve">учреждений образования (25 школ, 30 ДУ, ЦКРОиР), в которых получают специальное образование и коррекционно-педагогическую помощь </w:t>
      </w:r>
      <w:r>
        <w:rPr>
          <w:rFonts w:cs="Times New Roman" w:ascii="Times New Roman" w:hAnsi="Times New Roman"/>
          <w:b/>
          <w:sz w:val="28"/>
          <w:szCs w:val="28"/>
        </w:rPr>
        <w:t xml:space="preserve">2916 </w:t>
      </w:r>
      <w:r>
        <w:rPr>
          <w:rFonts w:cs="Times New Roman" w:ascii="Times New Roman" w:hAnsi="Times New Roman"/>
          <w:sz w:val="28"/>
          <w:szCs w:val="28"/>
        </w:rPr>
        <w:t>детей с различны</w:t>
        <w:softHyphen/>
        <w:t xml:space="preserve">ми нарушениями (это около 10 %  детского населения Мозырского района). Из них </w:t>
      </w:r>
      <w:r>
        <w:rPr>
          <w:rFonts w:cs="Times New Roman" w:ascii="Times New Roman" w:hAnsi="Times New Roman"/>
          <w:b/>
          <w:sz w:val="28"/>
          <w:szCs w:val="28"/>
        </w:rPr>
        <w:t>179</w:t>
      </w:r>
      <w:r>
        <w:rPr>
          <w:rFonts w:cs="Times New Roman" w:ascii="Times New Roman" w:hAnsi="Times New Roman"/>
          <w:sz w:val="28"/>
          <w:szCs w:val="28"/>
        </w:rPr>
        <w:t xml:space="preserve"> – имеют статус ребенка-инвал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банк данных о детях с особенностями психофизического развития включает в себя </w:t>
      </w:r>
      <w:r>
        <w:rPr>
          <w:rFonts w:cs="Times New Roman" w:ascii="Times New Roman" w:hAnsi="Times New Roman"/>
          <w:b/>
          <w:sz w:val="28"/>
          <w:szCs w:val="28"/>
        </w:rPr>
        <w:t xml:space="preserve">1525 </w:t>
      </w:r>
      <w:r>
        <w:rPr>
          <w:rFonts w:cs="Times New Roman" w:ascii="Times New Roman" w:hAnsi="Times New Roman"/>
          <w:sz w:val="28"/>
          <w:szCs w:val="28"/>
        </w:rPr>
        <w:t xml:space="preserve">детей школьного возраста и </w:t>
      </w:r>
      <w:r>
        <w:rPr>
          <w:rFonts w:cs="Times New Roman" w:ascii="Times New Roman" w:hAnsi="Times New Roman"/>
          <w:b/>
          <w:sz w:val="28"/>
          <w:szCs w:val="28"/>
        </w:rPr>
        <w:t>139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етей с особенностями психофизического развития  в соответствии с перечнем физических и (или) психических нарушений следующе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ушениями речи – 211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ушением слуха – 28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ушениями психического развития (трудн. в обучении) – 32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ким аутизмом – 1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теллектуальной недостаточностью – 17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ушениями функций опорно-двигательного аппарата – 3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ушениями зрения – 16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яжелыми и (или) множественными физическими и (или) психическими нарушениями – 14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ими нарушениями – 4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как в целом количество детей с особенностями психофизического развития, так и количество детей с особенностями отдельных категорий, таких как дети с кохлеарными имплантами, дети с аутистическими нарушениями, что требует создания для них особых условий (ДУ № 28, ЦКРОиР).</w:t>
      </w:r>
    </w:p>
    <w:p>
      <w:pPr>
        <w:pStyle w:val="Style21"/>
        <w:widowControl/>
        <w:spacing w:lineRule="auto" w:line="240"/>
        <w:ind w:right="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специального образования Мозырского района представлена различными формами и охватывает образовательными услугами 99,6 % детей с ОПФР. Не охвачено помощью 10 детей (0,4 %) по причине отказа законных представителей от предложенных форм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сети специального образования нашего района является результатом работы психолого - медико - педагогической  комиссии (далее – ПМПК) ЦКРОиР. В состав психолого - медико - педагогической  комиссии входят специалисты центра: учителя-дефектологи, педагоги-психологи, врач-психиатр. Комиссия осуществляет свою деятельность в течение  учебного года: по вторникам с 8.00 до 14.00 и четвергам с 8.00 до 20.00 в ЦКРО и Р, а  с февраля-марта переходит на ежедневный прием детей учреждений образования Мозырского района по утвержденному начальником отдела  образования, спорта и туризма граф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3 года ПМПК ЦКРО и Р  обследовано </w:t>
      </w:r>
      <w:r>
        <w:rPr>
          <w:rFonts w:cs="Times New Roman" w:ascii="Times New Roman" w:hAnsi="Times New Roman"/>
          <w:b/>
          <w:sz w:val="28"/>
          <w:szCs w:val="28"/>
        </w:rPr>
        <w:t>26 846</w:t>
      </w:r>
      <w:r>
        <w:rPr>
          <w:rFonts w:cs="Times New Roman" w:ascii="Times New Roman" w:hAnsi="Times New Roman"/>
          <w:sz w:val="28"/>
          <w:szCs w:val="28"/>
        </w:rPr>
        <w:t xml:space="preserve"> детей. Это в среднем около </w:t>
      </w:r>
      <w:r>
        <w:rPr>
          <w:rFonts w:cs="Times New Roman" w:ascii="Times New Roman" w:hAnsi="Times New Roman"/>
          <w:b/>
          <w:sz w:val="28"/>
          <w:szCs w:val="28"/>
        </w:rPr>
        <w:t>2,5</w:t>
      </w:r>
      <w:r>
        <w:rPr>
          <w:rFonts w:cs="Times New Roman" w:ascii="Times New Roman" w:hAnsi="Times New Roman"/>
          <w:sz w:val="28"/>
          <w:szCs w:val="28"/>
        </w:rPr>
        <w:t xml:space="preserve"> тысяч детей в течение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комиссии вносятся предложения в отдел образования, спорта и туризма Мозырского райисполкома по оптимизации сети  специ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ом системы специального образования Мозырского района является центр коррекционно-развивающего обучения и реабилитации. Одним из 7 направлений деятельности центра является оказание образовательных услуг детям с различными нарушениями. На сегодняшний день </w:t>
      </w:r>
      <w:r>
        <w:rPr>
          <w:rFonts w:cs="Times New Roman" w:ascii="Times New Roman" w:hAnsi="Times New Roman"/>
          <w:b/>
          <w:sz w:val="28"/>
          <w:szCs w:val="28"/>
        </w:rPr>
        <w:t>148</w:t>
      </w:r>
      <w:r>
        <w:rPr>
          <w:rFonts w:cs="Times New Roman" w:ascii="Times New Roman" w:hAnsi="Times New Roman"/>
          <w:sz w:val="28"/>
          <w:szCs w:val="28"/>
        </w:rPr>
        <w:t xml:space="preserve"> детей Мозырского района от 0 до 18 лет охвачены различными формами помощи специалистами центра. Причем, учителя-дефектологи с целью оказания коррекционно-педагогической помощи выезжают в сельские населенные пун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омплектованы по направлениям работы специальные дошкольные учреждения: ДУ №30 (131 ребенок) - для детей с нарушениями зрения и ДУ №12 (76 детей) - для детей с тяжелыми нарушениями реч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учреждения дошкольного образования откры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специальных групп (151 ребенок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ых групп, где помощь оказывается 4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ку с ОПФР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этих группах ведется в соответствии со специальными учебными планами и програм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ПКПП, в которых охвачено коррекционно-педагогической помощью 975 детей дошкольного возра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</w:rPr>
        <w:t>На протяжении 3 последних лет в сети специального образования на уровне дошкольного образования в Мозырском районе произошли изменения в сторону увеличения количества интегрированных групп (11), открыта специальная группа для детей с нарушениями слуха (ДУ № 2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общего среднего образования функционирую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90 </w:t>
      </w:r>
      <w:r>
        <w:rPr>
          <w:rFonts w:cs="Times New Roman" w:ascii="Times New Roman" w:hAnsi="Times New Roman"/>
          <w:sz w:val="28"/>
          <w:szCs w:val="28"/>
        </w:rPr>
        <w:t xml:space="preserve">классов интегрированного  обучения и воспитания: 24 - полной наполняемости и 66 - неполной наполняемости, в которых обучаются </w:t>
      </w:r>
      <w:r>
        <w:rPr>
          <w:rFonts w:cs="Times New Roman" w:ascii="Times New Roman" w:hAnsi="Times New Roman"/>
          <w:b/>
          <w:sz w:val="28"/>
          <w:szCs w:val="28"/>
        </w:rPr>
        <w:t>19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 с ОПФР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пециальных класса (11 детей) – на базе Средней школы № 1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пунктов коррекционно-педагогической помощи (1071школьник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учащихся с ОПФР обучаются на д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ое обучение и воспитание</w:t>
      </w:r>
      <w:r>
        <w:rPr>
          <w:rFonts w:cs="Times New Roman" w:ascii="Times New Roman" w:hAnsi="Times New Roman"/>
          <w:sz w:val="28"/>
          <w:szCs w:val="28"/>
        </w:rPr>
        <w:t xml:space="preserve">, согласно кодексу, является формой организации специального образования и охватывает только детей с ОПФР. В системе образования интеграция обозначает </w:t>
      </w:r>
      <w:r>
        <w:rPr>
          <w:rFonts w:cs="Times New Roman" w:ascii="Times New Roman" w:hAnsi="Times New Roman"/>
          <w:b/>
          <w:i/>
          <w:sz w:val="28"/>
          <w:szCs w:val="28"/>
        </w:rPr>
        <w:t>возможность минимального ограничения альтернативы (т.е. выбора) для лиц с особыми познавательными потребност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3670</wp:posOffset>
                </wp:positionV>
                <wp:extent cx="2457450" cy="742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лучение образования в специальном учреждени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58.5pt;mso-wrap-distance-left:9.05pt;mso-wrap-distance-right:9.05pt;mso-wrap-distance-top:0pt;mso-wrap-distance-bottom:0pt;margin-top:12.1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лучение образования в специальном учреждени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53670</wp:posOffset>
                </wp:positionV>
                <wp:extent cx="245745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лучение образования в учреждениях общего среднего и до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58.5pt;mso-wrap-distance-left:9.05pt;mso-wrap-distance-right:9.05pt;mso-wrap-distance-top:0pt;mso-wrap-distance-bottom:0pt;margin-top:12.1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лучение образования в учреждениях общего среднего и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, дети учатся параллельно, они рядом, но не вместе, потому что и учебные планы, и учебные программы у них разные, и находятся они в разных помещениях. Образовательный процесс для детей с ОПФР организовывается на основе соответствующих нормативных документов и учебно-программной документации специального образования. Выделяется 7 учебных планов специального образования на уровне дошкольного образования и 9 учебных планов специального образования на уровне общего средн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интегрированного обучения и воспитания комплектуются учащимися с особенностями психофизического развития и учащимися, не относящимися к лицам с особенностями психофизического развития. С целью повышения качества образования, как специального, так и общего среднего, Министерство образования рекомендует открывать специальные классы и классы интегрированного обучения и воспитания полной наполняемости. Интегрированный класс неполной наполняемости может открываться в районах сельской мест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условии невозможности открытия специальных классов или интегрированных классов полной наполняемости, а также подвоза детей с ОПФР в опорные учреждения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лассах интегрированного обучения и воспитания реализуются образовательная программа общего среднего образования, образовательная программа специального образования на уровне общего среднего образования и (или) образовательная программа специального образования на уровне общего среднего образования для лиц с интеллектуальной недостаточ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классе интегрированного обучения и воспитания осуществляется на основе учебного плана класса интегрированного обучения и воспитания на текущий учебный год, который разрабатывается учреждением общего среднего образования на основе типового учебного плана средней школы, а также соответствующих учебных планов специального образования, указанных в пункте 4 статьи 279 Кодекса Республики Беларусь об образовании. Такой учебный план согласовывается директором ЦКРОиР и реализовывается учителем интегрированного класса и  учителем-дефектоло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ожительном результате коррекционно-педагогической  работы специалистов с учащимся с трудностями в обучении последний может обучаться на второй ступени образования по программе учреждения общего среднего образования, а ребенок с интеллектуальной недостаточностью успешно социализируется в окружающей его среде, получая при этом необходимые для жизни знания, умения, навы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 выпускников с ОПФР – 21 человек. Из них 10 выпускников учреждений образования, реализующих образовательную программу специального образования на уровне общего среднего образования (имеют аттестаты об окончании) и 11 выпускников, реализующих образовательную программу специального образования на уровне общего среднего образования для лиц с интеллектуальной недостаточностью (свидетельства о специальном образован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0 % выпускников учреждений образования, реализующих образовательную программу специального образования на уровне общего среднего образования продолжили обучение в учреждениях профессионально-технического и специ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3 – на уровне общего базового и 3 – на уровне общего среднего). 1 выпускник продолжил обучение в 10 классе ГУО «Средняя школа № 15 г. Мозыря».</w:t>
      </w:r>
      <w:r>
        <w:rPr>
          <w:rFonts w:cs="Times New Roman" w:ascii="Times New Roman" w:hAnsi="Times New Roman"/>
          <w:sz w:val="28"/>
          <w:szCs w:val="28"/>
        </w:rPr>
        <w:t xml:space="preserve"> Двое выпускников ГУО «Средняя школа № 10 г. Мозыря» с нарушением слуха трудоустроены: </w:t>
      </w:r>
      <w:r>
        <w:rPr>
          <w:rFonts w:cs="Times New Roman" w:ascii="Times New Roman" w:hAnsi="Times New Roman"/>
          <w:i/>
          <w:sz w:val="28"/>
          <w:szCs w:val="28"/>
        </w:rPr>
        <w:t xml:space="preserve">ЧУП «Цветлит» г. Гродно, рабочая и Мозырский хлебзавод № 1, укладчик-упаковщик.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% выпускников, реализующих образовательную программу специального образования на уровне общего среднего образования для лиц с интеллектуальной недостаточностью продолжили обучение в учреждениях профессионально-техническ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4 учащихся: ГУО «Средняя школа № 12 г. Мозыря», ГУО «Моисеевская базовая школа Мозырского района», ГУО «Барбаровская базовая школа Мозырского района», ГУО «Зимовищский детский сад-базовая школа Мозырского района»)</w:t>
      </w:r>
      <w:r>
        <w:rPr>
          <w:rFonts w:cs="Times New Roman" w:ascii="Times New Roman" w:hAnsi="Times New Roman"/>
          <w:sz w:val="28"/>
          <w:szCs w:val="28"/>
        </w:rPr>
        <w:t xml:space="preserve">, в которых открыты специальные группы для данной категории детей. Такие группы комплектуются управлением образования Гомельского облисполкома.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мельской области таких училищ 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выпускники указанной категории не могут продолжить обучение и быть трудоустроенными по причине инвалидности.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учреждений общего среднего образования Мозырского района, реализующих образовательную программу специального образования на уровне общего среднего образования для лиц с интеллектуальной недостаточностью, в основном получают образование в Мозырском государственном профессиональном лицее строителей № 2, где в этом учебном году функционирует 5 специальных групп (такие специальности, как: штукатур; облицовщик-плиточник; маляр.)  и в Калинковичском государственном профессиональном   аграрно-техническом лицее (овощевод). Остается проблемой узкий выбор професс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ыпускники Мозырского государственного профессионального  лицея строителей № 2 теперь благополучно трудятся в таких предприятиях  г. Мозыря, как КСУП «Мозырская овощная фабрика», КЖУП «Мозырский райжилкомхоз», Мозырская сортоиспытательная фабрика (Прудок), ОАО ММУ «Нефтезаводмонтаж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ует категория выпускников с нарушениями функций опорно-двигательного аппарата с сохранным интеллектом, которые передвигаются частично или вообще самостоятельно не передвигаются. Они обучаются в основном на дому, а многие из них, я думаю, могли бы получить высшее образование.</w:t>
      </w:r>
    </w:p>
    <w:p>
      <w:pPr>
        <w:pStyle w:val="11"/>
        <w:shd w:fill="auto" w:val="clear"/>
        <w:spacing w:lineRule="auto" w:line="240"/>
        <w:ind w:right="4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учреждений специального образования издаётся соответствующая учебно-методическая литература. С 2006 по 2010 год, издано 375 наименований учебных изданий для разных категорий детей с особенностями психофизического развития и педагогов системы специального образования. В республике ежегодно издаются учебные пособия на основе рельефно-точечного шрифта Брайля для детей с нарушениями зрения. </w:t>
      </w:r>
      <w:r>
        <w:rPr>
          <w:i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С целью оказания методической помощи педагогам, работающим с детьми с особенностями психофизического развития, родителям, воспитывающим детей с нарушениями в раз</w:t>
        <w:softHyphen/>
        <w:t>витии, в учреждении  специального образо</w:t>
        <w:softHyphen/>
        <w:t>вания «Мозырский районный ЦКРОиР» создан ресурсный центр. Работа ресурсного центра по специальному образованию по</w:t>
        <w:softHyphen/>
        <w:t>зволяет активизировать профессиональный и творческий рост педагогов, стимулирует родителей как к взаимодействию с педагога</w:t>
        <w:softHyphen/>
        <w:t>ми, так и с другими родителями, помогает наладить сотрудничество с учреждениями высшего образования по вопросам подготов</w:t>
        <w:softHyphen/>
        <w:t>ки и переподготовки педагогических кадров.</w:t>
      </w:r>
    </w:p>
    <w:p>
      <w:pPr>
        <w:pStyle w:val="11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В ресурсном центре накоплены современные средства обучения, специальное оборудование и пособия для использования в образовательном и коррекционном процессе, которые находятся в отдельно отведенной ресурсной комнате; </w:t>
      </w:r>
    </w:p>
    <w:p>
      <w:pPr>
        <w:pStyle w:val="11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специальная учебная и методическая литература (фонд библиотеки ЦКРОиР – 2777 учебников и учебно-методических пособий). </w:t>
      </w:r>
    </w:p>
    <w:p>
      <w:pPr>
        <w:pStyle w:val="11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В методическом кабинете ЦКРОиР собраны специальные образовательные программы, периодические издания по специальному образованию, создана электронная медиатека по направлениям деятельности специалистов. Всем имеющимся в ресурсном центре материалом имеют возможность пользоваться педагоги учреждений дошкольного и общего средн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интеграция и инклюзия – наш сегодняшний и завтрашний день, что это и общественное признание прав людей с ограничениями, мы должны понимать: есть дети, которые никогда не переступят порог обычных учреждений образования, поскольку это не принесет им большой пользы. И тем не менее, мы все должны быть заинтересованы в том, чтобы все дети росли, учились и воспитывались в достойных условиях и чувствовали себя гражданами своей страны. Этого  можно достигнуть только нашими общими усилиями. </w:t>
      </w:r>
    </w:p>
    <w:p>
      <w:pPr>
        <w:pStyle w:val="Normal"/>
        <w:tabs>
          <w:tab w:val="clear" w:pos="708"/>
          <w:tab w:val="left" w:pos="4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риса Перженица </w:t>
      </w:r>
    </w:p>
    <w:p>
      <w:pPr>
        <w:pStyle w:val="Normal"/>
        <w:tabs>
          <w:tab w:val="clear" w:pos="708"/>
          <w:tab w:val="left" w:pos="4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чебно- воспитательной работе </w:t>
      </w:r>
    </w:p>
    <w:p>
      <w:pPr>
        <w:pStyle w:val="Normal"/>
        <w:tabs>
          <w:tab w:val="clear" w:pos="708"/>
          <w:tab w:val="left" w:pos="4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образования «Мозырский районный центр коррекционно-развивающего обучения и реабилитаци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1">
    <w:name w:val="Основной текст Знак1"/>
    <w:qFormat/>
    <w:rPr>
      <w:rFonts w:ascii="Bookman Old Style" w:hAnsi="Bookman Old Style" w:eastAsia="Calibri" w:cs="Times New Roman"/>
      <w:spacing w:val="-2"/>
      <w:sz w:val="18"/>
      <w:szCs w:val="1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7" w:before="0" w:after="0"/>
      <w:jc w:val="both"/>
    </w:pPr>
    <w:rPr>
      <w:rFonts w:ascii="Bookman Old Style" w:hAnsi="Bookman Old Style" w:cs="Bookman Old Style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37" w:before="0" w:after="0"/>
      <w:ind w:firstLine="682"/>
      <w:jc w:val="both"/>
    </w:pPr>
    <w:rPr>
      <w:rFonts w:ascii="Candara" w:hAnsi="Candara" w:eastAsia="Times New Roman" w:cs="Candara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19">
    <w:name w:val="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57:00Z</dcterms:created>
  <dc:creator>HomeUser</dc:creator>
  <dc:description/>
  <cp:keywords/>
  <dc:language>en-US</dc:language>
  <cp:lastModifiedBy>User</cp:lastModifiedBy>
  <dcterms:modified xsi:type="dcterms:W3CDTF">2014-11-27T17:57:00Z</dcterms:modified>
  <cp:revision>2</cp:revision>
  <dc:subject/>
  <dc:title/>
</cp:coreProperties>
</file>